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№ 664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ого унитарного предприятия г. Новосибирска «Новосибирский метрополите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-201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г. Новосибирска «Новосибирский метрополит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5411100064, ОГРН 1025402477748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  №  664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овые значения показателей надежности и качества оказываемых услуг по передаче электрической энерг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</w:t>
            </w:r>
            <w:r>
              <w:rPr>
                <w:sz w:val="22"/>
                <w:szCs w:val="22"/>
              </w:rPr>
              <w:t xml:space="preserve"> г. Новосибирска «Новосибирский метрополитен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411100064, ОГРН 102540247774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4.12.2011   №  66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госрочные параметры регулирования для территориальной сетевой организаци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в Новосибир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нитарное предприятие</w:t>
            </w:r>
            <w:r>
              <w:rPr/>
              <w:t xml:space="preserve"> г. Новосибирска «Новосибирский метрополитен»</w:t>
            </w:r>
            <w:r>
              <w:rPr>
                <w:bCs/>
              </w:rPr>
              <w:t xml:space="preserve"> </w:t>
            </w:r>
            <w:r>
              <w:rPr/>
              <w:t xml:space="preserve">(ИНН 5411100064, ОГРН 1025402477748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4.12.2011   №  66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 «Новосибирский метрополитен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5411100064, ОГРН 102540247774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4.12.2011   №  66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8"/>
        <w:gridCol w:w="1980"/>
        <w:gridCol w:w="1800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sz w:val="22"/>
                <w:szCs w:val="22"/>
              </w:rPr>
              <w:t>г. Новосибирска «Новосибирский метрополитен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411100064, ОГРН 1025402477748) - Закрытое акционерное общество «Региональные электрические се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 № 664-ЭЭ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8"/>
        <w:gridCol w:w="1980"/>
        <w:gridCol w:w="1800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2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</w:t>
            </w:r>
            <w:r>
              <w:rPr>
                <w:sz w:val="22"/>
                <w:szCs w:val="22"/>
              </w:rPr>
              <w:t xml:space="preserve"> г. Новосибирска «Новосибирский метрополитен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411100064, ОГРН 1025402477748) - Закрытое акционерное общество «Региональные электрические се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  №  66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84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</w:t>
            </w:r>
            <w:r>
              <w:rPr>
                <w:sz w:val="22"/>
                <w:szCs w:val="22"/>
              </w:rPr>
              <w:t xml:space="preserve"> г. Новосибирска «Новосибирский метрополитен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411100064, ОГРН 1025402477748) -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7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2:00Z</dcterms:created>
  <dc:creator>Prof-SlejovaNA</dc:creator>
  <dc:description/>
  <cp:keywords/>
  <dc:language>en-US</dc:language>
  <cp:lastModifiedBy>tai</cp:lastModifiedBy>
  <cp:lastPrinted>2011-12-30T11:44:00Z</cp:lastPrinted>
  <dcterms:modified xsi:type="dcterms:W3CDTF">2011-12-30T05:57:00Z</dcterms:modified>
  <cp:revision>10</cp:revision>
  <dc:subject/>
  <dc:title>Приложение № 1</dc:title>
</cp:coreProperties>
</file>